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YES-2000</w:t>
      </w:r>
      <w:r>
        <w:rPr>
          <w:sz w:val="48"/>
          <w:szCs w:val="48"/>
        </w:rPr>
        <w:t>压力试验机操作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打开电源，启动，预热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开控制仪，设置相关编号、面积、龄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块放入压盘中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调整丝杠，使上压板接近试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打开送油阀，调整合适加荷速度进行试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试验完毕，关闭送油阀，打开回油阀回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对试验数据打印、记录！（混凝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块后可自动打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继续试验，重复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即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试验完毕，关闭机器所有电源，回油阀打开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济南永测工业设备有限公司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联系人：胡鑫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13066005815  </w:t>
    </w:r>
    <w:hyperlink r:id="rId1">
      <w:r>
        <w:rPr>
          <w:rStyle w:val="InternetLink"/>
          <w:sz w:val="21"/>
          <w:szCs w:val="21"/>
        </w:rPr>
        <w:t>www.,nechen.com</w:t>
      </w:r>
    </w:hyperlink>
    <w:r>
      <w:rPr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1:00Z</dcterms:created>
  <dc:creator>User</dc:creator>
  <dc:description/>
  <cp:keywords/>
  <dc:language>en-US</dc:language>
  <cp:lastModifiedBy>User</cp:lastModifiedBy>
  <dcterms:modified xsi:type="dcterms:W3CDTF">2015-02-03T13:24:00Z</dcterms:modified>
  <cp:revision>1</cp:revision>
  <dc:subject/>
  <dc:title>YES-2000压力试验机操作规程</dc:title>
</cp:coreProperties>
</file>